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1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директора ООО «НИЖНЕВАРТОВСКИЙ ГРУЗОВОЙ АВТОСЕРВИС» Ибрагимова Павла Сабировича, **** года рождения, уроженца ****, зарегистрированного и проживающего по адресу: ****, </w:t>
      </w:r>
      <w:r>
        <w:rPr>
          <w:color w:val="FF0000"/>
          <w:sz w:val="28"/>
          <w:szCs w:val="28"/>
        </w:rPr>
        <w:t>паспорт: ****,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Ибрагимов П.С., являясь директором ООО «НИЖНЕВАРТОВСКИЙ ГРУЗОВОЙ АВТОСЕРВИС», расположенного по адресу: ХМАО-Югра г. Нижневартовск, ул. Индустриальная, д. 16, стр.2 (ИНН 86031884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Ибрагимов П.С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брагимова П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2646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2.2024 на имя </w:t>
      </w:r>
      <w:r>
        <w:rPr>
          <w:bCs/>
          <w:sz w:val="28"/>
          <w:szCs w:val="28"/>
        </w:rPr>
        <w:t>Ибрагимова П.С</w:t>
      </w:r>
      <w:r>
        <w:rPr>
          <w:sz w:val="28"/>
          <w:szCs w:val="28"/>
        </w:rPr>
        <w:t>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НИЖНЕВАРТОВСКИЙ ГРУЗОВОЙ АВТОСЕРВИС» </w:t>
      </w:r>
      <w:r>
        <w:rPr>
          <w:bCs/>
          <w:sz w:val="28"/>
          <w:szCs w:val="28"/>
        </w:rPr>
        <w:t>Ибрагимовым П.С</w:t>
      </w:r>
      <w:r>
        <w:rPr>
          <w:sz w:val="28"/>
          <w:szCs w:val="28"/>
        </w:rPr>
        <w:t>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НИЖНЕВАРТОВСКИЙ ГРУЗОВОЙ АВТО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расчет по страховым взносам за 9 месяцев 2023 года директором ООО «НИЖНЕВАРТОВСКИЙ ГРУЗОВОЙ АВТОСЕРВИС» </w:t>
      </w:r>
      <w:r>
        <w:rPr>
          <w:bCs/>
          <w:sz w:val="28"/>
          <w:szCs w:val="28"/>
        </w:rPr>
        <w:t>Ибрагимовым П.С</w:t>
      </w:r>
      <w:r>
        <w:rPr>
          <w:sz w:val="28"/>
          <w:szCs w:val="28"/>
        </w:rPr>
        <w:t>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Ибрагимова П.С</w:t>
      </w:r>
      <w:r>
        <w:rPr>
          <w:sz w:val="28"/>
          <w:szCs w:val="28"/>
        </w:rPr>
        <w:t>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bCs/>
          <w:sz w:val="28"/>
          <w:szCs w:val="28"/>
        </w:rPr>
        <w:t>Ибрагимов П.С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НИЖНЕВАРТОВСКИЙ ГРУЗОВОЙ АВТОСЕРВИС» Ибрагимова Павла Саб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71241514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